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Arial"/>
          <w:b/>
          <w:b/>
          <w:sz w:val="40"/>
          <w:szCs w:val="40"/>
          <w:lang w:val="hu-HU" w:eastAsia="en-US"/>
        </w:rPr>
      </w:pPr>
      <w:r>
        <w:rPr>
          <w:rFonts w:cs="Arial" w:ascii="Calibri" w:hAnsi="Calibri"/>
          <w:b/>
          <w:bCs/>
          <w:sz w:val="40"/>
          <w:szCs w:val="40"/>
          <w:lang w:val="hu-HU"/>
        </w:rPr>
        <w:t>Adatlap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Ezúton jelentkezem a „Szent István” című pályázatra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Calibri" w:hAnsi="Calibri"/>
          <w:b/>
          <w:sz w:val="22"/>
          <w:szCs w:val="22"/>
          <w:lang w:val="hu-HU" w:eastAsia="en-US"/>
        </w:rPr>
        <w:t>Személyes Adatok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Családnév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Keresztnév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Szül. idő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Szül. hely: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Elérhetőség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Utc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Ir. szám/város/ország:</w:t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E-mail: </w:t>
        <w:tab/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Pályamunka adatai</w:t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Cím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/>
      </w:pPr>
      <w:r>
        <w:rPr>
          <w:rFonts w:cs="Arial" w:ascii="Calibri" w:hAnsi="Calibri"/>
          <w:sz w:val="22"/>
          <w:szCs w:val="22"/>
          <w:lang w:val="hu-HU"/>
        </w:rPr>
        <w:t>Műfaj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Anyag/technika: 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5670" w:leader="underscore"/>
        </w:tabs>
        <w:spacing w:lineRule="auto" w:line="360"/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 xml:space="preserve">Méret: 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right="-567" w:hanging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>Részvételi feltételek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versenyen bárki részt vehet. </w:t>
      </w:r>
      <w:r>
        <w:rPr>
          <w:rFonts w:cs="Calibri" w:ascii="Calibri" w:hAnsi="Calibri"/>
          <w:bCs/>
          <w:sz w:val="22"/>
          <w:szCs w:val="22"/>
          <w:lang w:val="hu-HU"/>
        </w:rPr>
        <w:t>Összművészeti jellegű pályázat, minden művészeti ág képviselőjének. A pályázat lényege, hogy az ihletet Szent István életműve adja.</w:t>
      </w:r>
    </w:p>
    <w:p>
      <w:pPr>
        <w:pStyle w:val="Normal"/>
        <w:spacing w:before="60" w:after="60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jelen jelentkezési adatlapot kitöltve és aláírva, a műalkotással együtt  </w:t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sz w:val="22"/>
          <w:szCs w:val="22"/>
          <w:lang w:val="hu-HU"/>
        </w:rPr>
        <w:t>2018. október 31. 24:00 óráig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 következő címre kell küldeni:</w:t>
      </w:r>
    </w:p>
    <w:p>
      <w:pPr>
        <w:pStyle w:val="NormlWeb"/>
        <w:jc w:val="center"/>
        <w:rPr/>
      </w:pPr>
      <w:r>
        <w:rPr>
          <w:rFonts w:cs="Calibri" w:ascii="Calibri" w:hAnsi="Calibri"/>
          <w:b/>
          <w:sz w:val="22"/>
          <w:szCs w:val="22"/>
        </w:rPr>
        <w:t>Solva Glass Kft.</w:t>
        <w:br/>
        <w:t>2509 Esztergom,</w:t>
        <w:br/>
        <w:t>Nyitrai u. 58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vagy a fenti időpontig személyesen leadni:</w:t>
      </w:r>
    </w:p>
    <w:p>
      <w:pPr>
        <w:pStyle w:val="Norml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leidoszkóp Ház</w:t>
        <w:br/>
        <w:t>2500 Esztergom,</w:t>
        <w:br/>
        <w:t>Pázmány Péter u. 7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z adatok helyességét az érkezéskor nem ellenőrizzük!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z adatlap minden sorát kérjük kitölteni, művésznevet nem fogadunk el!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 jelentkezési adatlap elküldésével a jelentkező biztosítja, hogy a beküldött mű nem másolat, vagy harmadik fél művének más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 jelentkezőknek a jelentkezésből adódó költségei nem téríttetnek meg!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kiíró nem felel az átadott anyagok eltűnéséért, megsemmisüléséért vagy megkárosodásáért, kivéve a rendező, vagy segítőtársai szándékossága, illetve hanyagsága esetén. 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kiíró által megbízott zsűri szabad döntésével osztja ki a díjat és állapítja meg a győztest. Az értékelést egy szakmai zsűri végzi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  <w:t>A résztvevők 2018. novemberében, e-mail-ben kapnak értesítést, illetve meghívást a díjátadásár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mennyiben a nyertes nem jelentkezik a szervezőnél az értesítés elküldésétől számított egy héten belül, úgy elesik nyereményétől. A győzelemre formált igény nem adható tovább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lang w:val="hu-HU"/>
        </w:rPr>
        <w:t xml:space="preserve">A beérkezett anyagok nem kerülnek visszaküldésre, személyesen vehetők át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2018-as Művészet Esztergomért Adventi Kiállítás és Vásár ideje alatt, nyitvatartási időben, a Rondella Galériában (Esztergom, Szent István tér 1.). Az átvételi időpontokról a pályázók e-mail-ben értesítést fognak kapni. </w:t>
      </w:r>
      <w:r>
        <w:rPr>
          <w:rFonts w:cs="Arial" w:ascii="Calibri" w:hAnsi="Calibri"/>
          <w:b/>
          <w:color w:val="000000"/>
          <w:sz w:val="22"/>
          <w:szCs w:val="22"/>
          <w:lang w:val="hu-HU"/>
        </w:rPr>
        <w:t>Amennyiben a megadott ideig az anyagokat nem viszik el, úgy azok teljes mértékben és azonnali hatállyal a rendező tulajdonába kerülnek!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A jelentkező az alkotás beküldésével illetve beadásával </w:t>
      </w:r>
      <w:r>
        <w:rPr>
          <w:rFonts w:cs="Arial" w:ascii="Calibri" w:hAnsi="Calibri"/>
          <w:sz w:val="22"/>
          <w:szCs w:val="22"/>
          <w:lang w:val="hu-HU"/>
        </w:rPr>
        <w:t>díjtalanul megadja a kiírónak az egyszerű, térben, időben és tartalomban korlátlan használati jogot a beküldött alkotás sokszorosítására, terjesztésére és közzétételére a nyilvánossági- és sajtómunkához, hirdetésekhez, továbbá a megmunkálás jogát a kiíró kiadványai részére, nem adja át azonban az eladási jogot. A kiíró legfőképp jogosult a fent említett célokból az alkotásokról saját képeket, ábrázolásokat készíteni, készíttetni és azokat a nyomtatott sajtóban terjeszteni, valamint saját honlapján közzétenni.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jc w:val="both"/>
        <w:rPr/>
      </w:pPr>
      <w:r>
        <w:rPr>
          <w:rFonts w:cs="Arial" w:ascii="Calibri" w:hAnsi="Calibri"/>
          <w:sz w:val="22"/>
          <w:szCs w:val="22"/>
        </w:rPr>
        <w:t>A kiíró az alkotások terjesztése és közzététele esetén meg fogja adni a pályázó  nevét és lakhelyét. A kiíró a fent felsorolt jogokat harmadik félnek a szerkesztői tudósítás és a nyilvánossági, illetve sajtómunkálatok céljára átadhatja, a képeket/ábrázolásokat az előbb említett célokból a honlapjáról a harmadik félnek letöltésre felkínálhatja. A pályázónak a projekt nyilvánosságra hozatalára, terjesztésére vagy közzétételére nem állhat fenn jogigénye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A pályázó által megadott személyes adatokat a kiíró és segítőtársai elmentik és a pályázat lebonyolítására használják fel. Az adatok az azonosításra és a győztes értesítésére szolgálnak. Az adatok harmadik félnek nem adatnak át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Az adatvédelem jegyében a pályázók adatai 2018.12.31-ig töröltetnek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A pályázó továbbá beleegyezik, hogy teljes neve az összes a rendezvénnyel kapcsolatos nyomtatott sajtótermékben és az elektronikus médiában megjelenjen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hu-HU"/>
        </w:rPr>
        <w:t>Az aláírás a pályázat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hu-HU"/>
        </w:rPr>
        <w:t xml:space="preserve">fenti feltételeibe való belegyezést jelenti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u-HU"/>
        </w:rPr>
      </w:pPr>
      <w:r>
        <w:rPr>
          <w:rFonts w:cs="Arial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ely, dátum</w:t>
        <w:tab/>
        <w:t>jelentkező aláírása</w:t>
      </w:r>
    </w:p>
    <w:sectPr>
      <w:footerReference w:type="default" r:id="rId2"/>
      <w:type w:val="nextPage"/>
      <w:pgSz w:w="11906" w:h="16838"/>
      <w:pgMar w:left="1701" w:right="1418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9:00Z</dcterms:created>
  <dc:creator>dr.Péter Csaba</dc:creator>
  <dc:description/>
  <cp:keywords/>
  <dc:language>en-US</dc:language>
  <cp:lastModifiedBy>Micóka</cp:lastModifiedBy>
  <dcterms:modified xsi:type="dcterms:W3CDTF">2018-10-18T16:03:00Z</dcterms:modified>
  <cp:revision>6</cp:revision>
  <dc:subject/>
  <dc:title>Adatlap</dc:title>
</cp:coreProperties>
</file>