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z Eurohíd Alapítvány Magam vagyok az örökös magányban című pályázatár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Személyi igazolványban szereplő 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Születési idő és hely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Levelezési 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8647" w:leader="underscor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Kérjük, néhány szóban indokolja, miben kapcsolódik alkotása a meghirdetett pályázathoz, amennyiben az nem egyértelmű: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Összművészeti jellegű pályázat, minden művészeti ág képviselőjének. A pályázat lényege, hogy az ihletet az </w:t>
      </w: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Magam vagyok az örökös magányban pályázat </w:t>
      </w:r>
      <w:r>
        <w:rPr>
          <w:rFonts w:cs="Calibri" w:ascii="Calibri" w:hAnsi="Calibri"/>
          <w:bCs/>
          <w:sz w:val="22"/>
          <w:szCs w:val="22"/>
          <w:lang w:val="hu-HU"/>
        </w:rPr>
        <w:t>kiírása adja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2021. október 1-től, 2021. október 29. 24:00 óráig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következő címre kell küldeni: </w:t>
      </w:r>
      <w:r>
        <w:rPr>
          <w:rFonts w:cs="Calibri" w:ascii="Calibri" w:hAnsi="Calibri"/>
          <w:b/>
          <w:sz w:val="22"/>
          <w:szCs w:val="22"/>
        </w:rPr>
        <w:t>Solva Glass Kft. -  2509 Esztergom, Nyitrai u. 5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személyesen leadni: </w:t>
      </w:r>
      <w:r>
        <w:rPr>
          <w:rFonts w:cs="Calibri" w:ascii="Calibri" w:hAnsi="Calibri"/>
          <w:b/>
          <w:sz w:val="22"/>
          <w:szCs w:val="22"/>
        </w:rPr>
        <w:t>Rondella Galéria - 2500 Esztergom, Szent István tér 1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z adatok helyességét az érkezéskor nem ellenőrizzük!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lapot kérjük kitölteni és kézzel aláírni, művésznevet nem fogadunk el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kiíró nem felel az átadott anyagok eltűnéséért, megsemmisüléséért vagy megkárosodásáért, kivéve a rendező, vagy segítőtársai szándékossága, illetve hanyagsága esetén. A pályázati anyagokat a múzeumban a múzeumi követelményeknek megfelelően kezeljük, riasztóval, kamerával megfigyelt területen állítjuk ki és raktározzuk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 és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21 novemberében, e-mail-ben kapnak értesítést, illetve meghívást a díjátadására. Amennyiben a nyertes nem jelentkezik a szervezőnél az értesítés elküldésétől számított egy héten belül, úgy elesik nyereményétől. A győzelemre formált igény nem adható tovább!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át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nyitvatartási időben, a Rondella Galériában (Esztergom, Szent István tér 1.). 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22.01.31-ig töröltetn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, a rendezvénnyel kapcsolatos nyomtatott sajtótermékben és az elektronikus médiában megjelenjen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Kérjük, hogy aláírás előtt a pályázati teljes szövegét olvassa át, ez csak pályázati adatlap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sectPr>
      <w:footerReference w:type="default" r:id="rId2"/>
      <w:type w:val="nextPage"/>
      <w:pgSz w:w="11906" w:h="16838"/>
      <w:pgMar w:left="1701" w:right="155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9:00Z</dcterms:created>
  <dc:creator>dr.Péter Csaba</dc:creator>
  <dc:description/>
  <cp:keywords/>
  <dc:language>en-US</dc:language>
  <cp:lastModifiedBy>Micóka</cp:lastModifiedBy>
  <dcterms:modified xsi:type="dcterms:W3CDTF">2021-06-07T11:40:00Z</dcterms:modified>
  <cp:revision>7</cp:revision>
  <dc:subject/>
  <dc:title>Adatlap</dc:title>
</cp:coreProperties>
</file>