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40"/>
          <w:szCs w:val="40"/>
          <w:lang w:val="hu-HU" w:eastAsia="en-US"/>
        </w:rPr>
      </w:pPr>
      <w:r>
        <w:rPr>
          <w:rFonts w:cs="Arial" w:ascii="Calibri" w:hAnsi="Calibri"/>
          <w:b/>
          <w:bCs/>
          <w:sz w:val="40"/>
          <w:szCs w:val="40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 xml:space="preserve">Ezúton jelentkezem az Eurohíd Alapítvány 2023-as, </w:t>
      </w:r>
      <w:r>
        <w:rPr>
          <w:rFonts w:cs="Calibri" w:ascii="Calibri" w:hAnsi="Calibri"/>
          <w:b/>
          <w:sz w:val="22"/>
          <w:szCs w:val="22"/>
        </w:rPr>
        <w:t>Madarak című</w:t>
      </w: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 xml:space="preserve"> pályázatára.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Személyi igazolványban szereplő 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Születési idő és hely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Levelezési 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8647" w:leader="underscor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Pályamunka adatai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Műfaj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nyag/technik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Méret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Kérjük, néhány szóban indokolja, miben kapcsolódik alkotása a meghirdetett pályázathoz:</w:t>
      </w:r>
    </w:p>
    <w:p>
      <w:pPr>
        <w:pStyle w:val="Normal"/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8647" w:leader="underscor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 xml:space="preserve">Összművészeti jellegű pályázat, minden művészeti ág képviselőjének. A pályázat lényege, hogy az ihletet a </w:t>
      </w: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 xml:space="preserve">Nemes Nagy Ágnes: Madarak </w:t>
      </w:r>
      <w:r>
        <w:rPr>
          <w:rFonts w:eastAsia="Calibri" w:cs="Arial" w:ascii="Calibri" w:hAnsi="Calibri"/>
          <w:sz w:val="22"/>
          <w:szCs w:val="22"/>
          <w:lang w:val="hu-HU" w:eastAsia="en-US"/>
        </w:rPr>
        <w:t xml:space="preserve">című pályázat </w:t>
      </w:r>
      <w:r>
        <w:rPr>
          <w:rFonts w:cs="Calibri" w:ascii="Calibri" w:hAnsi="Calibri"/>
          <w:bCs/>
          <w:sz w:val="22"/>
          <w:szCs w:val="22"/>
          <w:lang w:val="hu-HU"/>
        </w:rPr>
        <w:t>kiírása adja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 fotójával együtt  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2023. augusztus 20-tól, 2023. október 20. 24:00 óráig</w:t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spacing w:before="60" w:after="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 következő e-mail címre kell elküldeni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  <w:lang w:val="hu-HU"/>
          </w:rPr>
          <w:t>eurohidesztergom@gmail.com</w:t>
        </w:r>
      </w:hyperlink>
    </w:p>
    <w:p>
      <w:pPr>
        <w:pStyle w:val="Normal"/>
        <w:spacing w:before="60" w:after="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hu-HU"/>
        </w:rPr>
        <w:t>A beküldött pályaművekből szakmai zsűri választja majd ki a kiállításra bekerülő alkotásokat és a nyertest. A kiválasztott pályaműveket október folyamán fogjuk összegyűjteni Esztergomban. (Postán és futárral is lehet majd küldeni.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z adatok helyességét az érkezéskor nem ellenőrizzük!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lapot kérjük kitölteni és kézzel aláírni, művésznevet nem fogadunk el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 jelentkezőknek a jelentkezésből adódó költségei nem téríttetnek meg!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kiíró nem felel az átadott anyagok eltűnéséért, megsemmisüléséért vagy megkárosodásáért, kivéve a rendező, vagy segítőtársai szándékossága, illetve hanyagsága esetén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kiíró által megbízott szakmai zsűri szabad döntésével osztja ki a díjat és állapítja meg a győztest.  </w:t>
      </w:r>
      <w:r>
        <w:rPr>
          <w:rFonts w:cs="Arial" w:ascii="Calibri" w:hAnsi="Calibri"/>
          <w:color w:val="000000"/>
          <w:sz w:val="22"/>
          <w:szCs w:val="22"/>
        </w:rPr>
        <w:t>A résztvevők 2023 októberének végén, e-mail-ben kapnak értesítést, illetve meghívást a díjátadására. Amennyiben a nyertes nem jelentkezik a szervezőnél az értesítés elküldésétől számított egy héten belül, úgy elesik nyereményétől. A győzelemre formált igény nem adható tovább!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 beérkezett anyagok nem kerülnek visszaküldésre, személyesen vehetők majd át Esztergomban.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z átvételi időpontokról a pályázók e-mail-ben értesítést fognak kap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mennyiben a megadott ideig az anyagokat nem viszik el, úgy azok teljes mértékben és azonnali hatállyal a rendező tulajdonába kerülnek!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hirdetésekhez, továbbá a megmunkálás jogát a kiíró kiadványai részére, nem adja át azonban az eladási jogot. A kiíró legfőképp jogosult a fent említett célokból az alkotásokról saját képeket, ábrázolásokat készíteni, készíttetni és azokat a nyomtatott sajtóban terjeszteni, valamint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kiíró az alkotások terjesztése és közzététele esetén meg fogja adni a pályázó  nevét és lakhelyét. A kiíró a fent felsorolt jogokat harmadik félnek a szerkesztői tudósítás és a nyilvánossági, illetve sajtómunkálatok céljára átadhatja, a képeket/ábrázolásokat az előbb említett célokból a honlapjáról a harmadik félnek letöltésre felkínálhatja. A pályázónak a projekt nyilvánosságra hozatalára, terjesztésére vagy közzétételére nem állhat fenn jogigénye. A pályázó által megadott személyes adatokat a kiíró és segítőtársai elmentik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24.01.31-ig töröltetnek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az összes, a rendezvénnyel kapcsolatos nyomtatott sajtótermékben és az elektronikus médiában megjelenjen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Kérjük, hogy aláírás előtt a pályázati teljes szövegét olvassa át, ez csak pályázati adatlap!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sectPr>
      <w:footerReference w:type="default" r:id="rId3"/>
      <w:type w:val="nextPage"/>
      <w:pgSz w:w="11906" w:h="16838"/>
      <w:pgMar w:left="1701" w:right="155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hidesztergom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02:00Z</dcterms:created>
  <dc:creator>dr.Péter Csaba</dc:creator>
  <dc:description/>
  <dc:language>en-US</dc:language>
  <cp:lastModifiedBy>Micóka</cp:lastModifiedBy>
  <dcterms:modified xsi:type="dcterms:W3CDTF">2023-08-21T15:08:00Z</dcterms:modified>
  <cp:revision>5</cp:revision>
  <dc:subject/>
  <dc:title>Adatlap</dc:title>
</cp:coreProperties>
</file>