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Arial"/>
          <w:b/>
          <w:b/>
          <w:sz w:val="40"/>
          <w:szCs w:val="40"/>
          <w:lang w:val="hu-HU" w:eastAsia="en-US"/>
        </w:rPr>
      </w:pPr>
      <w:r>
        <w:rPr>
          <w:rFonts w:cs="Arial" w:ascii="Calibri" w:hAnsi="Calibri"/>
          <w:b/>
          <w:bCs/>
          <w:sz w:val="40"/>
          <w:szCs w:val="40"/>
          <w:lang w:val="hu-HU"/>
        </w:rPr>
        <w:t>Adatlap</w: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val="hu-HU" w:eastAsia="en-US"/>
        </w:rPr>
      </w:pPr>
      <w:r>
        <w:rPr>
          <w:rFonts w:eastAsia="Calibri" w:cs="Arial" w:ascii="Calibri" w:hAnsi="Calibri"/>
          <w:b/>
          <w:sz w:val="22"/>
          <w:szCs w:val="22"/>
          <w:lang w:val="hu-HU" w:eastAsia="en-US"/>
        </w:rPr>
        <w:t>Ezúton jelentkezem a „125 éves Mária Valéria híd” című pályázatra</w: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val="hu-HU" w:eastAsia="en-US"/>
        </w:rPr>
      </w:pPr>
      <w:r>
        <w:rPr>
          <w:rFonts w:eastAsia="Calibri" w:cs="Arial" w:ascii="Calibri" w:hAnsi="Calibri"/>
          <w:b/>
          <w:sz w:val="22"/>
          <w:szCs w:val="22"/>
          <w:lang w:val="hu-HU" w:eastAsia="en-US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val="hu-HU" w:eastAsia="en-US"/>
        </w:rPr>
      </w:pPr>
      <w:r>
        <w:rPr>
          <w:rFonts w:eastAsia="Calibri" w:cs="Arial" w:ascii="Calibri" w:hAnsi="Calibri"/>
          <w:b/>
          <w:sz w:val="22"/>
          <w:szCs w:val="22"/>
          <w:lang w:val="hu-HU" w:eastAsia="en-US"/>
        </w:rPr>
        <w:t>Személyes Adatok</w:t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Családnév: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Keresztnév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Szül. idő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Szül. hely: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Nemzetiség: </w:t>
        <w:tab/>
        <w:tab/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  <w:t>Elérhetőség</w:t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Utca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Ir. szám/város/ország:</w:t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Telefon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E-mail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Skype: </w:t>
        <w:tab/>
        <w:tab/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  <w:t>Pályamunka adatai</w:t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Cím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/>
      </w:pPr>
      <w:r>
        <w:rPr>
          <w:rFonts w:cs="Arial" w:ascii="Calibri" w:hAnsi="Calibri"/>
          <w:sz w:val="22"/>
          <w:szCs w:val="22"/>
          <w:lang w:val="hu-HU"/>
        </w:rPr>
        <w:t>Műfaj: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Anyag/technika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Méret: </w:t>
        <w:tab/>
        <w:tab/>
      </w:r>
    </w:p>
    <w:p>
      <w:pPr>
        <w:pStyle w:val="Normal"/>
        <w:tabs>
          <w:tab w:val="clear" w:pos="708"/>
          <w:tab w:val="left" w:pos="9639" w:leader="underscore"/>
        </w:tabs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  <w:t>Részvételi feltételek</w:t>
      </w:r>
    </w:p>
    <w:p>
      <w:pPr>
        <w:pStyle w:val="Normal"/>
        <w:spacing w:before="60" w:after="60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A versenyen bárki részt vehet. </w:t>
      </w:r>
      <w:r>
        <w:rPr>
          <w:rFonts w:cs="Calibri" w:ascii="Calibri" w:hAnsi="Calibri"/>
          <w:bCs/>
          <w:sz w:val="22"/>
          <w:szCs w:val="22"/>
          <w:lang w:val="hu-HU"/>
        </w:rPr>
        <w:t>Összművészeti jellegű pályázat, minden művészeti ág képviselőjének. A pályázat lényege, hogy az ihletet esztergomi Mária Valéria híd adja.</w:t>
      </w:r>
    </w:p>
    <w:p>
      <w:pPr>
        <w:pStyle w:val="Normal"/>
        <w:spacing w:before="60" w:after="60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A jelen jelentkezési adatlapot kitöltve és aláírva, a műalkotással együtt  </w:t>
      </w:r>
    </w:p>
    <w:p>
      <w:pPr>
        <w:pStyle w:val="Normal"/>
        <w:spacing w:before="60" w:after="60"/>
        <w:jc w:val="center"/>
        <w:rPr/>
      </w:pPr>
      <w:r>
        <w:rPr>
          <w:rFonts w:cs="Arial" w:ascii="Calibri" w:hAnsi="Calibri"/>
          <w:b/>
          <w:sz w:val="22"/>
          <w:szCs w:val="22"/>
          <w:lang w:val="hu-HU"/>
        </w:rPr>
        <w:t>2016. szeptember 30. 24 óráig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a következő címre kell küldeni:</w:t>
      </w:r>
    </w:p>
    <w:p>
      <w:pPr>
        <w:pStyle w:val="Norml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ztergom Kaleidoszkóp Ház Kulturális Központ</w:t>
        <w:br/>
        <w:t>2500 Esztergom,</w:t>
        <w:br/>
        <w:t>Pázmány Péter u. 7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vagy a fenti időpontig személyesen leadni. </w:t>
      </w:r>
      <w:r>
        <w:rPr>
          <w:rFonts w:cs="Arial" w:ascii="Calibri" w:hAnsi="Calibri"/>
          <w:b/>
          <w:color w:val="000000"/>
          <w:sz w:val="22"/>
          <w:szCs w:val="22"/>
          <w:lang w:val="hu-HU"/>
        </w:rPr>
        <w:t>Az adatok helyességét az érkezéskor nem ellenőrizzük!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u-HU"/>
        </w:rPr>
        <w:t>A jelentkezési adatlap elküldésével a jelentkező biztosítja, hogy a beküldött mű nem másolat, vagy harmadik fél művének mása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>A jelentkezőknek a jelentkezésből adódó költségei nem téríttetnek meg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hu-HU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A kiíró nem felel az átadott anyagok eltűnéséért, megsemmisüléséért vagy megkárosodásáért, kivéve a rendező, vagy segítőtársai szándékossága, ill. hanyagsága esetén. </w:t>
      </w:r>
    </w:p>
    <w:p>
      <w:pPr>
        <w:pStyle w:val="NormlWeb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kiíró által megbízott zsűri szabad döntésével osztja ki a díjat, ill. állapítja meg a győztest. Az értékelést egy szakmai zsűri végzi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>A résztvevők 2016. november 1-ig e-mail-ben kapnak értesítést, ill. meghívást a díjátadására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u-HU"/>
        </w:rPr>
        <w:t>Amennyiben a nyertes nem jelentkezik a szervezőnél az értesítés elküldésétől számított egy héten belül, úgy elesik nyereményétől. A győzelemre formált igény nem adható tovább.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A beérkezett anyagok nem kerülnek visszaküldésre, személyesen vehetők át 2016. december 15. -2016. december 30. között az Esztergom Kaleidoszkóp Ház Kulturális Központ fenti címén. Amennyiben a megadott ideig az anyagokat nem viszik el, úgy azok teljes mértékben és azonnali hatállyal a rendező tulajdonába kerülnek.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A jelentkező az alkotás beküldésével illetve beadásával </w:t>
      </w:r>
      <w:r>
        <w:rPr>
          <w:rFonts w:cs="Arial" w:ascii="Calibri" w:hAnsi="Calibri"/>
          <w:sz w:val="22"/>
          <w:szCs w:val="22"/>
          <w:lang w:val="hu-HU"/>
        </w:rPr>
        <w:t>díjtalanul megadja a kiírónak az egyszerű, térben, időben és tartalomban korlátlan használati jogot a beküldött alkotás sokszorosítására, terjesztésére és közzétételére a nyilvánossági- és sajtómunkához, ill. hirdetésekhez, továbbá a megmunkálás jogát a kiíró kiadványai részére, nem adja át azonban az eladási jogot. A kiíró legfőképp jogosult a fent említett célokból az alkotásokról saját képeket, ábrázolásokat készíteni, ill. készíttetni és azokat a nyomtatott sajtóban terjeszteni, ill. saját honlapján közzétenni.</w:t>
      </w: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 </w:t>
      </w:r>
    </w:p>
    <w:p>
      <w:pPr>
        <w:pStyle w:val="NormlWeb"/>
        <w:jc w:val="both"/>
        <w:rPr/>
      </w:pPr>
      <w:r>
        <w:rPr>
          <w:rFonts w:cs="Arial" w:ascii="Calibri" w:hAnsi="Calibri"/>
          <w:sz w:val="22"/>
          <w:szCs w:val="22"/>
        </w:rPr>
        <w:t>A kiíró az alkotások terjesztése és közzététele esetén meg fogja adni a pályázó  nevét és lakhelyét. A kiíró a fent felsorolt jogokat harmadik félnek a szerkesztői tudósítás és a nyilvánossági-, ill. sajtómunkálatok céljára átadhatja, a képeket/ábrázolásokat az előbb említett célokból a honlapjáról a harmadik félnek letöltésre felkínálhatja. A pályázónak a projekt nyilvánosságra hozatalára, terjesztésére, vagy közzétételére nem állhat fenn jogigénye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A pályázó által megadott személyes adatokat a kiíró és segítőtársai elmentik és a pályázat lebonyolítására használják fel. Az adatok az azonosításra és a győztes értesítésére szolgálnak. Az adatok harmadik félnek nem adatnak át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  <w:lang w:val="hu-HU"/>
        </w:rPr>
        <w:t>Az adatvédelem jegyében a pályázók adatai 2016.12.31-ig töröltetnek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A pályázó továbbá beleegyezik, hogy teljes neve az összes a rendezvénnyel kapcsolatos nyomtatott sajtótermékben és az elektronikus médiában megjelenjen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u-HU"/>
        </w:rPr>
        <w:t>Az aláírás a pályázat</w:t>
      </w:r>
      <w:r>
        <w:rPr>
          <w:rFonts w:cs="Arial" w:ascii="Calibri" w:hAnsi="Calibri"/>
          <w:sz w:val="22"/>
          <w:szCs w:val="22"/>
          <w:lang w:val="hu-HU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fenti feltételeibe való belegyezést jelenti.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0" w:leader="none"/>
        </w:tabs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hely, dátum</w:t>
        <w:tab/>
        <w:t>jelentkező aláírása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sectPr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52:00Z</dcterms:created>
  <dc:creator>dr.Péter Csaba</dc:creator>
  <dc:description/>
  <cp:keywords/>
  <dc:language>en-US</dc:language>
  <cp:lastModifiedBy>Hilduska</cp:lastModifiedBy>
  <dcterms:modified xsi:type="dcterms:W3CDTF">2016-09-01T18:00:00Z</dcterms:modified>
  <cp:revision>5</cp:revision>
  <dc:subject/>
  <dc:title>Adatlap</dc:title>
</cp:coreProperties>
</file>