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cs="Arial" w:ascii="Calibri" w:hAnsi="Calibri"/>
          <w:b/>
          <w:bCs/>
          <w:sz w:val="22"/>
          <w:szCs w:val="22"/>
          <w:lang w:val="hu-HU"/>
        </w:rPr>
        <w:t>Adatlap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Ezennel jelentkezem az „esztergomi Boldog Özséb élete és életművének üzenete a XXI. században ” című pályázatra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Személyes Adatok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Családnév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Keresztnév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Szül. idő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Szül. hely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Nemzetiség: </w:t>
        <w:tab/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Elérhetőség: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Utca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Ir. szám/város/ország:</w:t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E-mail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Skype: 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Részvételi feltételek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versenyen bárki részt vehet. </w:t>
      </w:r>
      <w:r>
        <w:rPr>
          <w:rFonts w:cs="Calibri" w:ascii="Calibri" w:hAnsi="Calibri"/>
          <w:bCs/>
          <w:sz w:val="22"/>
          <w:szCs w:val="22"/>
          <w:lang w:val="hu-HU"/>
        </w:rPr>
        <w:t>Összművészeti jellegű pályázat, minden művészeti ág képviselőjének. Az ihletet esztergomi Boldog Özséb élete és életműve, az egyetlen magyar alapítású szerzetesrend, a pálosok megalapítása, és az odáig vezető út adja.</w:t>
      </w:r>
    </w:p>
    <w:p>
      <w:pPr>
        <w:pStyle w:val="Normal"/>
        <w:spacing w:before="60" w:after="60"/>
        <w:jc w:val="both"/>
        <w:rPr>
          <w:rFonts w:ascii="Calibri" w:hAnsi="Calibri" w:cs="Arial"/>
          <w:bCs/>
          <w:color w:val="000000"/>
          <w:sz w:val="22"/>
          <w:szCs w:val="22"/>
          <w:lang w:val="hu-HU"/>
        </w:rPr>
      </w:pPr>
      <w:r>
        <w:rPr>
          <w:rFonts w:cs="Arial" w:ascii="Calibri" w:hAnsi="Calibri"/>
          <w:bCs/>
          <w:color w:val="000000"/>
          <w:sz w:val="22"/>
          <w:szCs w:val="22"/>
          <w:lang w:val="hu-HU"/>
        </w:rPr>
      </w:r>
    </w:p>
    <w:p>
      <w:pPr>
        <w:pStyle w:val="Normal"/>
        <w:spacing w:before="60" w:after="6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jelen jelentkezési adatlapot kitöltve és aláírva, a műalkotással együtt  </w:t>
      </w:r>
    </w:p>
    <w:p>
      <w:pPr>
        <w:pStyle w:val="Normal"/>
        <w:spacing w:before="60" w:after="60"/>
        <w:jc w:val="center"/>
        <w:rPr/>
      </w:pPr>
      <w:r>
        <w:rPr>
          <w:rFonts w:cs="Arial" w:ascii="Calibri" w:hAnsi="Calibri"/>
          <w:b/>
          <w:sz w:val="22"/>
          <w:szCs w:val="22"/>
          <w:lang w:val="hu-HU"/>
        </w:rPr>
        <w:t>2015. augusztus 31. du. 14 óráig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következő címre kell küldeni:</w:t>
      </w:r>
    </w:p>
    <w:p>
      <w:pPr>
        <w:pStyle w:val="NormlWeb"/>
        <w:jc w:val="center"/>
        <w:rPr/>
      </w:pPr>
      <w:r>
        <w:rPr>
          <w:rFonts w:cs="Calibri" w:ascii="Calibri" w:hAnsi="Calibri"/>
          <w:b/>
          <w:sz w:val="22"/>
          <w:szCs w:val="22"/>
        </w:rPr>
        <w:t>Esztergom Kaleidoszkóp Ház Kulturális Központ</w:t>
        <w:br/>
        <w:t>2500 Esztergom,</w:t>
        <w:br/>
        <w:t>Pázmány Péter u. 7.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vagy a fenti időpontig személyesen leadni. </w:t>
      </w: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z adatok helyességét az érkezéskor nem ellenőrizzük.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ési adatlap elküldésével a jelentkező biztosítja, hogy a beküldött mű nem másolat, vagy harmadik fél művének más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őknek a jelentkezésből adódó költségei nem téríttetnek meg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kiíró nem felel az átadott anyagok eltűnéséért, megsemmisüléséért vagy megkárosodásáért, kivéve a rendező, vagy segítőtársai szándékossága, ill. hanyagsága esetén. </w:t>
      </w:r>
    </w:p>
    <w:p>
      <w:pPr>
        <w:pStyle w:val="NormlWeb"/>
        <w:jc w:val="both"/>
        <w:rPr/>
      </w:pPr>
      <w:r>
        <w:rPr>
          <w:rFonts w:cs="Arial" w:ascii="Calibri" w:hAnsi="Calibri"/>
          <w:sz w:val="22"/>
          <w:szCs w:val="22"/>
        </w:rPr>
        <w:t xml:space="preserve">A kiíró által megbízott zsűri szabad döntésével osztja ki a díjat, ill. állapítja meg a győztest. Az értékelést egy szakmai zsűri végzi, </w:t>
      </w:r>
      <w:r>
        <w:rPr>
          <w:rFonts w:cs="Calibri" w:ascii="Calibri" w:hAnsi="Calibri"/>
          <w:sz w:val="22"/>
          <w:szCs w:val="22"/>
        </w:rPr>
        <w:t>az esztergomi Keresztény Múzeum igazgatója, Kontsek Ildikó közreműködésével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résztvevők 2015. október 1-ig e-mail-ben kapnak értesítést, ill. meghívást a díjátadásár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mennyiben a nyertes nem jelentkezik a szervezőnél az értesítés elküldésétől számított egy héten belül, úgy elesik nyereményétől. A győzelemre formált igény nem adható tovább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beérkezett anyagok nem kerülnek visszaküldésre, személyesen vehetők át 2015. december 15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és 30. között az Esztergom Kaleidoszkóp Ház Kulturális Központ fenti címén. Amennyiben a megadott ideig az anyagokat nem viszik el, úgy azok teljes mértékben és azonnali hatállyal a rendező tulajdonába kerülnek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jelentkező az alkotás beküldésével illetve beadásával </w:t>
      </w:r>
      <w:r>
        <w:rPr>
          <w:rFonts w:cs="Arial" w:ascii="Calibri" w:hAnsi="Calibri"/>
          <w:sz w:val="22"/>
          <w:szCs w:val="22"/>
          <w:lang w:val="hu-HU"/>
        </w:rPr>
        <w:t>díjtalanul megadja a kiírónak az egyszerű, térben, időben és tartalomban korlátlan használati jogot a beküldött alkotás sokszorosítására, terjesztésére és közzétételére a nyilvánossági- és sajtómunkához, ill. hirdetésekhez, továbbá a megmunkálás jogát a kiíró kiadványai részére, nem adja át azonban az eladási jogot. A kiíró legfőképp jogosult a fent említett célokból az alkotásokról saját képeket, ábrázolásokat készíteni, ill. készíttetni és azokat a nyomtatott sajtóban terjeszteni, ill. saját honlapján közzétenni.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lWeb"/>
        <w:jc w:val="both"/>
        <w:rPr/>
      </w:pPr>
      <w:r>
        <w:rPr>
          <w:rFonts w:cs="Arial" w:ascii="Calibri" w:hAnsi="Calibri"/>
          <w:sz w:val="22"/>
          <w:szCs w:val="22"/>
        </w:rPr>
        <w:t>A kiíró az alkotások terjesztése és közzététele esetén meg fogja adni a pályázó  nevét és lakhelyét. A kiíró a fent felsorolt jogokat harmadik félnek a szerkesztői tudósítás és a nyilvánossági-, ill. sajtómunkálatok céljára átadhatja, a képeket/ábrázolásokat az előbb említett célokból a honlapjáról a harmadik félnek letöltésre felkínálhatja. A pályázónak a projekt nyilvánosságra hozatalára, terjesztésére, vagy közzétételére nem állhat fenn jogigény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pályázó által megadott személyes adatokat a kiíró és segítőtársai elmentik, és a pályázat lebonyolítására használják fel. Az adatok az azonosításra és a győztes értesítésére szolgálnak. Az adatok harmadik félnek nem adatnak á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  <w:lang w:val="hu-HU"/>
        </w:rPr>
        <w:t>Az adatvédelem jegyében a pályázók adatai 2015.12.31.-ig töröltetnek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pályázó továbbá beleegyezik, hogy teljes neve és születési ideje az összes a rendezvénnyel kapcsolatos nyomtatott sajtótermékben és az elektronikus médiában megjelenjen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z aláírás a pályázat</w:t>
      </w:r>
      <w:r>
        <w:rPr>
          <w:rFonts w:cs="Arial" w:ascii="Calibri" w:hAnsi="Calibri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fenti feltételeibe való belegyezést jelenti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hely, dátum</w:t>
        <w:tab/>
        <w:t>jelentkező aláírása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58:00Z</dcterms:created>
  <dc:creator>dr.Péter Csaba</dc:creator>
  <dc:description/>
  <dc:language>en-US</dc:language>
  <cp:lastModifiedBy>Hilduska</cp:lastModifiedBy>
  <dcterms:modified xsi:type="dcterms:W3CDTF">2015-06-12T12:58:00Z</dcterms:modified>
  <cp:revision>2</cp:revision>
  <dc:subject/>
  <dc:title>Adatlap</dc:title>
</cp:coreProperties>
</file>